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Calibri"/>
          <w:sz w:val="48"/>
          <w:szCs w:val="48"/>
          <w:u w:val="single"/>
        </w:rPr>
        <w:t>H</w:t>
      </w:r>
      <w:r>
        <w:rPr>
          <w:sz w:val="48"/>
          <w:szCs w:val="48"/>
          <w:u w:val="single"/>
        </w:rPr>
        <w:t>igh Risk Activities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*These activities require a Parent/Guardian Permission Form to be signed </w:t>
      </w:r>
      <w:r>
        <w:rPr>
          <w:b/>
          <w:sz w:val="28"/>
          <w:szCs w:val="28"/>
        </w:rPr>
        <w:t>PRIOR</w:t>
      </w:r>
      <w:r>
        <w:rPr>
          <w:sz w:val="28"/>
          <w:szCs w:val="28"/>
        </w:rPr>
        <w:t xml:space="preserve"> to the activity happening.  This is not a complete list – if you have a question about any activity and it’s risk – please contact your Match Support Specialis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Unsupervised Swimmi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oating, Jet Skis, Watercraft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Unsupervised Rock Climbi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rchery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aintbal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Horseback Ridi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leddin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Theme Park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rives longer than 2 hour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4"/>
          <w:szCs w:val="44"/>
        </w:rPr>
        <w:t>Activities involving Aircrafts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8"/>
          <w:szCs w:val="48"/>
        </w:rPr>
        <w:t>(additional forms needed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4"/>
          <w:szCs w:val="48"/>
        </w:rPr>
        <w:t xml:space="preserve">Activities involving Firearms </w:t>
      </w:r>
      <w:r>
        <w:rPr>
          <w:rFonts w:cs="Calibri" w:ascii="Calibri" w:hAnsi="Calibri"/>
          <w:sz w:val="28"/>
          <w:szCs w:val="48"/>
        </w:rPr>
        <w:t>(additional forms needed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48"/>
        </w:rPr>
      </w:pPr>
      <w:r>
        <w:rPr>
          <w:rFonts w:cs="Calibri" w:ascii="Calibri" w:hAnsi="Calibr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48"/>
        </w:rPr>
      </w:pPr>
      <w:r>
        <w:rPr>
          <w:rFonts w:cs="Calibri" w:ascii="Calibri" w:hAnsi="Calibri"/>
          <w:b/>
          <w:szCs w:val="48"/>
        </w:rPr>
        <w:t>*General Rule: If you are taking any extra safety measures (i.e. goggles, life vest, helmet, etc) or you believe it may be high risk then most likely it is. 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Copyright 2/2014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28:00Z</dcterms:created>
  <dc:creator>RemoteUser1</dc:creator>
  <dc:description/>
  <cp:keywords/>
  <dc:language>en-US</dc:language>
  <cp:lastModifiedBy>Austin White</cp:lastModifiedBy>
  <cp:lastPrinted>2010-06-15T13:00:00Z</cp:lastPrinted>
  <dcterms:modified xsi:type="dcterms:W3CDTF">2018-05-09T21:28:00Z</dcterms:modified>
  <cp:revision>2</cp:revision>
  <dc:subject/>
  <dc:title>About your Match Development Specialist</dc:title>
</cp:coreProperties>
</file>